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41-B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Ban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ành kèm theo Thông tư số 107/2017/TT-BTC ngày 10/10/2017 của Bộ Tài chính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    tháng 11 năm 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anh Bình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án phí vụ á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“Tàng trữ trái phép chất ma túy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ảy ra ngày 06/09/2023 tại Thôn 2, xã An Nội, huyện Bình Lục, tỉnh Hà Nam.</w:t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ám triệu bốn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    tháng 11 năm 2023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75" w:after="75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nhận đủ số tiền: - Bằng số: 8.400.000đ</w:t>
      </w:r>
    </w:p>
    <w:p>
      <w:pPr>
        <w:pStyle w:val="NormalWeb"/>
        <w:shd w:fill="FFFFFF" w:val="clear"/>
        <w:spacing w:before="75" w:after="75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ằng chữ: </w:t>
      </w:r>
      <w:r>
        <w:rPr>
          <w:sz w:val="28"/>
          <w:szCs w:val="28"/>
        </w:rPr>
        <w:t>Tám triệu bốn trăm nghìn đồng chẵ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5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anh Bình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Admin</cp:lastModifiedBy>
  <cp:lastPrinted>2024-03-26T10:26:00Z</cp:lastPrinted>
  <dcterms:modified xsi:type="dcterms:W3CDTF">2024-03-26T03:26:00Z</dcterms:modified>
  <cp:revision>116</cp:revision>
  <dc:subject/>
  <dc:title>§¬n vÞ : C«ng an huyÖn B×nh Lôc</dc:title>
</cp:coreProperties>
</file>